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y léčivých přípravků s účinnou látkou   POLYKRESULEN, CINCHOKAIN-HYDROCHLORID</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330DF4-8A4B-463B-B44B-A118CCCC0D0F}">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http://purl.org/dc/dcmitype/"/>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878</Words>
  <Characters>22505</Characters>
  <CharactersWithSpaces>26331</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7:00Z</dcterms:created>
  <dc:creator>sV</dc:creator>
  <dc:description/>
  <dc:language>en-US</dc:language>
  <cp:lastModifiedBy>Kozáková Šárka</cp:lastModifiedBy>
  <cp:lastPrinted>2023-05-20T12:37:00Z</cp:lastPrinted>
  <dcterms:modified xsi:type="dcterms:W3CDTF">2024-05-10T0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