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 POLYKRESULEN, CINCHOKAIN-HYDROCHLOR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05D89C-D801-4930-9349-9F67C8350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10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