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y léčivých přípravků s účinnou látkou  ŽELEZITÁ SŮL SACHAROSY</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customXml/itemProps4.xml><?xml version="1.0" encoding="utf-8"?>
<ds:datastoreItem xmlns:ds="http://schemas.openxmlformats.org/officeDocument/2006/customXml" ds:itemID="{14C20D28-7AEC-463A-B38F-2C2B1CEB0CDC}">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79</Words>
  <Characters>22488</Characters>
  <CharactersWithSpaces>26315</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5-10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