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ŽELEZITÁ SŮL SACHAROS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6E7D90D-8DF8-47C7-B827-76A516F10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10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