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Dodávky léčivých přípravků s účinnou látkou  DARBEPOETIN ALFA</w:t>
      </w:r>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4.xml><?xml version="1.0" encoding="utf-8"?>
<ds:datastoreItem xmlns:ds="http://schemas.openxmlformats.org/officeDocument/2006/customXml" ds:itemID="{3169003D-ED35-439A-9BE9-FFB021A4D0D0}">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8</Words>
  <Characters>22483</Characters>
  <CharactersWithSpaces>2630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10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