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Krevní deriváty 2024, část 3 B02BD04, NONAKOG BETA PEGOL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3118"/>
        <w:gridCol w:w="242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Style w:val="PageNumber"/>
                <w:rFonts w:cs="Arial"/>
                <w:szCs w:val="22"/>
              </w:rPr>
              <w:t>Předmětem zadávacího řízení je uzavření rámcové kupní smlouvy na dodání krevních derivátů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/>
              <w:t>REFIX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/>
              <w:t>2000IU INJ PSO LQF 1+1X4ML ISP+A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6 677,16 Kč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23"/>
                <w:szCs w:val="23"/>
              </w:rPr>
              <w:t>jednotková cen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MT;Times New Roman" w:hAnsi="ArialMT;Times New Roman" w:cs="ArialMT;Times New Roman"/>
                <w:sz w:val="23"/>
                <w:szCs w:val="23"/>
              </w:rPr>
            </w:pPr>
            <w:r>
              <w:rPr/>
              <w:t>REFIX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MT;Times New Roman" w:hAnsi="ArialMT;Times New Roman" w:cs="ArialMT;Times New Roman"/>
                <w:sz w:val="23"/>
                <w:szCs w:val="23"/>
              </w:rPr>
            </w:pPr>
            <w:r>
              <w:rPr/>
              <w:t>1000IU INJ PSO LQF 1+1X4ML ISP+A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8 338,59 Kč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ednotková ce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předpokládaná cena (bez DPH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MT;Times New Roman" w:hAnsi="ArialMT;Times New Roman" w:cs="ArialMT;Times New Roman"/>
                <w:sz w:val="23"/>
                <w:szCs w:val="23"/>
              </w:rPr>
            </w:pPr>
            <w:r>
              <w:rPr/>
              <w:t>47 680 314,- 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Alliance Healthcar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Podle trati 624/7, 108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47074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 680 314</w:t>
            </w:r>
            <w:r>
              <w:rPr/>
              <w:t>,-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Alliance Healthcar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Podle trati 624/7, 108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47074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CZ147074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Nabídka byla jedinou nabídkou obdrženou ve veřejné zakázce. Účastník</w:t>
            </w:r>
            <w:r>
              <w:rPr>
                <w:rFonts w:cs="Arial"/>
              </w:rPr>
              <w:t xml:space="preserve"> splnil kvalifikační předpoklady a všechny zákonné i zadávací podmínky.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4-05-07T13:09:00Z</cp:lastPrinted>
  <dcterms:modified xsi:type="dcterms:W3CDTF">2024-05-07T11:09:00Z</dcterms:modified>
  <cp:revision>21</cp:revision>
  <dc:subject/>
  <dc:title>Jan Novák</dc:title>
</cp:coreProperties>
</file>