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Léčivý přípravek s účinnou látkou Krevní deriváty 2024, část 4 B02BD08, EPTAKOG ALFA (AKTIVOVANÝ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 odst.</w:t>
      </w:r>
      <w:r>
        <w:rPr/>
        <w:t xml:space="preserve">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339"/>
        <w:gridCol w:w="2339"/>
        <w:gridCol w:w="22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rámcové kupní smlouvy na dodávky léčivých přípravků dle potřeb zadavatele.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ena sjednaná smlouvou (bez DPH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jednotkové ceny jsou předmětem obchodního tajemství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V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G(50KIU) INJ PSO LQF 1+1X1ML I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5,94 Kč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V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G(100KIU) INJ PSO LQF 1+1X2ML I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1,78 Kč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V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G(250KIU) INJ PSO LQF 1+1X5ML I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79,51 Kč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V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G(400KIU) INJ PSO LQF 1+1X8ML II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42,62 K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elkově: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/>
              <w:t>129 217 382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HARMOS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ěšínská 1349/296, 71600 Ostrav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901029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9 875 397,-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dle trati 624/7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9 217 382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dle trati 624/7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CZ147074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e dodání jednoho druhu zboží s ohledem na stanovené technické podmínky veřejné zakázky nebylo účelné ani hospodárné veřejnou zakázku rozdělit na čá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4-08T09:54:00Z</dcterms:modified>
  <cp:revision>19</cp:revision>
  <dc:subject/>
  <dc:title>Jan Novák</dc:title>
</cp:coreProperties>
</file>