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Dornasa Alfa</w:t>
      </w:r>
      <w:bookmarkStart w:id="1" w:name="_GoBack"/>
      <w:bookmarkEnd w:id="1"/>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C3BE582A-E53C-4533-8C11-CB9331CFB95A}">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812</Words>
  <Characters>22497</Characters>
  <CharactersWithSpaces>26257</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4-26T07:4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