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Dodávky léčivých přípravků s účinnou látkou  MONOHYDRÁT KYSELINY ZOLEDRONOVÉ</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156310F7-4149-47A1-B164-2106B8DA995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9</Words>
  <Characters>22497</Characters>
  <CharactersWithSpaces>2632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03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