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 účinnou látkou  METHYLPREDNISOLON-ACETÁ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2A30F04-98DD-4B09-A252-DB43E1F74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4-26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