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NTERFERON BETA-1B</w:t>
      </w:r>
      <w:bookmarkStart w:id="1" w:name="_GoBack"/>
      <w:bookmarkEnd w:id="1"/>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D25DBAB9-A193-4DE2-A59D-9846998BCBBC}">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600</Words>
  <Characters>20960</Characters>
  <CharactersWithSpaces>2451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5-16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