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asatinib</w:t>
      </w:r>
      <w:bookmarkStart w:id="1" w:name="_GoBack"/>
      <w:bookmarkEnd w:id="1"/>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BA74E3EA-8969-42E3-838C-8B447742B1F4}">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3599</Words>
  <Characters>20952</Characters>
  <CharactersWithSpaces>2450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3-05-20T12:37:00Z</cp:lastPrinted>
  <dcterms:modified xsi:type="dcterms:W3CDTF">2024-05-16T10: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