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Dasatini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CC620-B509-4FDF-A824-3CFB2691C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5-16T10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