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 na operační mikroskop pro Oční kliniku</w:t>
      </w:r>
      <w:ins w:id="0" w:author="Dorazilová Tereza" w:date="2024-05-16T09:05:00Z">
        <w:r>
          <w:rPr>
            <w:rFonts w:cs="Arial" w:ascii="Arial" w:hAnsi="Arial"/>
            <w:b/>
          </w:rPr>
          <w:t xml:space="preserve"> </w:t>
        </w:r>
      </w:ins>
      <w:ins w:id="1" w:author="Dorazilová Tereza" w:date="2024-05-16T09:05:00Z">
        <w:r>
          <w:rPr>
            <w:rFonts w:cs="Arial" w:ascii="Arial" w:hAnsi="Arial"/>
            <w:b/>
            <w:color w:val="FF0000"/>
          </w:rPr>
          <w:t>k 16. 5. 2024</w:t>
        </w:r>
      </w:ins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bilní operační mikroskop pro ambulantní výkony na předním segmentu oka s obrazovkou pro promítání studentů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bilní operační mikroskop s aretací koleček a ochranou proti přejetí kabelů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škově a stranově nastavitelné rameno mikroskopu pro různé operatéry a postup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etace pro nejnižší polohu mikroskopu jako ochrana pacient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váha celého kompletu max. 200 kg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oj světla mimo hlavu mikroskopu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ereokoaxiální osvětlení pro dosažení červeného reflexu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stavitelné osvětlení pracovního pole i červeného reflex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ltry pro ochranu sítnice před UV a modrým světlem dle ISO standardu, žlutý filtr, halogenový filtr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pochromatická optika v celém optickém systému mikroskop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chromatický objektiv 200 mm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klápěcí 180° binokulár operatéra se šroubovatelnými okuláry pro dioptrickou korekci očí operatéra min. 10x  zvětš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ereoasistentský mikroskop se 180° binokulárem a šroubovatelnými okuláry pro dioptrickou korekci očí asistenta min. 10x  zvětš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torizovaný zoom 1: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torizovaný foku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ovaný motorizovaný X-Y posun s automatickým centrováním (nulováním) a zvětšeným dosahe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ovaná clona pro nastavení hloubky ostr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hrana sítnice před nežádoucím osvětlením při výkonech na rohovc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grovaná HD videokamera v hlavě mikroskopu, min. 1CCD čip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vé promítání na LCD display/monitor o velikosti min. </w:t>
      </w:r>
      <w:ins w:id="2" w:author="Dorazilová Tereza" w:date="2024-05-16T08:29:00Z">
        <w:r>
          <w:rPr>
            <w:rFonts w:cs="Arial" w:ascii="Arial" w:hAnsi="Arial"/>
            <w:color w:val="FF0000"/>
          </w:rPr>
          <w:t>19</w:t>
        </w:r>
      </w:ins>
      <w:del w:id="3" w:author="Dorazilová Tereza" w:date="2024-05-16T08:29:00Z">
        <w:r>
          <w:rPr>
            <w:rFonts w:cs="Arial" w:ascii="Arial" w:hAnsi="Arial"/>
          </w:rPr>
          <w:delText>21</w:delText>
        </w:r>
      </w:del>
      <w:r>
        <w:rPr>
          <w:rFonts w:cs="Arial" w:ascii="Arial" w:hAnsi="Arial"/>
        </w:rPr>
        <w:t>“</w:t>
      </w:r>
      <w:ins w:id="4" w:author="Dorazilová Tereza" w:date="2024-05-16T13:28:00Z">
        <w:r>
          <w:rPr>
            <w:rFonts w:cs="Arial" w:ascii="Arial" w:hAnsi="Arial"/>
          </w:rPr>
          <w:t xml:space="preserve"> </w:t>
        </w:r>
      </w:ins>
      <w:ins w:id="5" w:author="Dorazilová Tereza" w:date="2024-05-16T13:28:00Z">
        <w:r>
          <w:rPr>
            <w:rFonts w:cs="Arial" w:ascii="Arial" w:hAnsi="Arial"/>
            <w:strike/>
          </w:rPr>
          <w:t>min. 21</w:t>
        </w:r>
      </w:ins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ní video výstupy pro připojení na externí obrazovku, min. HD-SDI, dále DVI nebo HDMI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OM připoje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pojení do datové sítě zadavatele pomocí ethernetového připoje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pájení 230V / 50Hz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lka napájecího kabelu min. 4 m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bel na ochranné pospojování min. 4 m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žní pedál pro ovládání operatérem s min. 10 funkcemi (intenzita osvětlení, X–Y posun, zoom, foku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. 6 sad sterilizovatelných krytek rukojetí a ovládacích prvků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hranný obal na mikroskop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6e6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5d0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193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5d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a157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  <Pages>1</Pages>
  <Words>278</Words>
  <Characters>1645</Characters>
  <CharactersWithSpaces>1920</CharactersWithSpaces>
  <Paragraphs>3</Paragraphs>
  <Company>FN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44:00Z</dcterms:created>
  <dc:creator>Trnová Kateřina</dc:creator>
  <dc:description/>
  <dc:language>en-US</dc:language>
  <cp:lastModifiedBy>Dorazilová Tereza</cp:lastModifiedBy>
  <cp:lastPrinted>2023-10-09T09:14:00Z</cp:lastPrinted>
  <dcterms:modified xsi:type="dcterms:W3CDTF">2024-05-16T11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