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Hydrocortiso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04D60-3A58-4D28-89DD-1945E3740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5-16T10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