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Enfortumab vedoti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748A23E1-8ACF-4E2F-B8E0-62089866DBE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0</Pages>
  <Words>3601</Words>
  <Characters>20959</Characters>
  <CharactersWithSpaces>2451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5-17T07: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