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Intrakorporální litotryptor</w:t>
      </w:r>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12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4"/>
        </w:numPr>
        <w:rPr/>
      </w:pPr>
      <w:r>
        <w:rPr/>
        <w:t>Místem dodání Zboží Urologická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Pavlíně Ondráčkové</w:t>
      </w:r>
      <w:r>
        <w:rPr/>
        <w:t xml:space="preserve">,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nebo dvou faktur – daňových dokladů. Prodávající je oprávněn vystavit faktury nejdříve v okamžiku podpisu předávacího protokolu oběma smluvními stranami. Splatnost faktur je 60 dnů od jejich vystavení. Dnem uskutečnění zdanitelného plnění bude den protokolárního převzetí předmětu plnění kupujícím od Prodávajícího. Faktury musí </w:t>
      </w:r>
      <w:r>
        <w:rPr>
          <w:color w:val="000000"/>
        </w:rPr>
        <w:t>splňovat veškeré náležitosti daňových a účetních dokladů stanovených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y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nebo demo,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 u nového přístroje, 6 měsíců u demo</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del w:id="0" w:author="Havelková Veronika" w:date="2024-05-21T13:14:00Z">
        <w:r>
          <w:rPr/>
          <w:delText xml:space="preserve">Ustanovení občanského zákoníku o obchodním tajemství se nepoužijí. </w:delText>
        </w:r>
      </w:del>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89507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f8073be8-ba4e-4991-92ef-8ca69007da56"/>
    <ds:schemaRef ds:uri="http://purl.org/dc/terms/"/>
    <ds:schemaRef ds:uri="cc852e05-94eb-48de-a089-3a35c1dd6218"/>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42801F-60EC-4E50-8349-69D2BE82F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72</Words>
  <Characters>26388</Characters>
  <CharactersWithSpaces>3079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6: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05-2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