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Smlouva o poskytování servisních služeb ke zdravotnickým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řístrojů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</w:t>
      </w:r>
      <w:bookmarkStart w:id="0" w:name="_GoBack"/>
      <w:bookmarkEnd w:id="0"/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E13BE-681B-427E-AD13-78407D1DB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3-22T1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