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Rotační mikrot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Rotační mikrotom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4931D-3F9E-4099-B07D-AAB12D454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4-05-2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