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DEXAMETHASON II. výdej pro veřejnost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2CB364-F59F-4B57-BDEC-0BB247CD1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28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