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FOLITROPIN DELTA</w:t>
      </w:r>
      <w:bookmarkStart w:id="1" w:name="_GoBack"/>
      <w:bookmarkEnd w:id="1"/>
      <w:r>
        <w:rPr>
          <w:b/>
        </w:rPr>
        <w:t xml:space="preserve">,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4D22714-220F-4F58-B6E8-37A50D18B409}">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97</Words>
  <Characters>23173</Characters>
  <CharactersWithSpaces>26717</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8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