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DINOPROSTON</w:t>
      </w:r>
      <w:bookmarkStart w:id="1" w:name="_GoBack"/>
      <w:bookmarkEnd w:id="1"/>
      <w:r>
        <w:rPr>
          <w:b/>
        </w:rPr>
        <w:t xml:space="preserve">“, </w:t>
      </w:r>
      <w:r>
        <w:rPr/>
        <w:t xml:space="preserve">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1D3B835-48C2-44D0-BCF8-8687F0A45507}">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96</Words>
  <Characters>23170</Characters>
  <CharactersWithSpaces>26713</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29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