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Katetry pro intravaskulární litotripsi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Style w:val="PageNumber"/>
                <w:rFonts w:cs="Arial"/>
                <w:szCs w:val="22"/>
              </w:rPr>
              <w:t>Předmětem zadávacího řízení je uzavření smlouvy o konsignačním skladu na dodání zboží katetry pro intravaskulární litotrips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szCs w:val="22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600 433,83 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předpokládaná cena (bez DPH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"/>
                <w:szCs w:val="22"/>
              </w:rPr>
              <w:t>6 671 487</w:t>
            </w:r>
            <w:r>
              <w:rPr/>
              <w:t>,- 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VAMEX, spol. 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Novodvorská 1010/14, 142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1862651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671 487</w:t>
            </w:r>
            <w:r>
              <w:rPr/>
              <w:t xml:space="preserve">,-Kč bez DPH 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VAMEX, spol. 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Novodvorská 1010/14, 142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1862651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CZ1862651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Nabídka byla jedinou nabídkou obdrženou ve veřejné zakázce. Účastník</w:t>
            </w:r>
            <w:r>
              <w:rPr>
                <w:rFonts w:cs="Arial"/>
              </w:rPr>
              <w:t xml:space="preserve"> splnil kvalifikační předpoklady a všechny zákonné i zadávací podmínky. Nabídk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p>
      <w:pPr>
        <w:pStyle w:val="Normal"/>
        <w:rPr/>
      </w:pPr>
      <w:r>
        <w:rPr/>
        <w:t>Poddodavatelé nejsou zadavateli znám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12-07T10:09:00Z</cp:lastPrinted>
  <dcterms:modified xsi:type="dcterms:W3CDTF">2024-05-30T10:57:00Z</dcterms:modified>
  <cp:revision>20</cp:revision>
  <dc:subject/>
  <dc:title>Jan Novák</dc:title>
</cp:coreProperties>
</file>