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lakový čistič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1FDC4-F6B8-46D8-8352-886E96757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alíková Lucie</cp:lastModifiedBy>
  <dcterms:modified xsi:type="dcterms:W3CDTF">2024-05-3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