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Laboratorní váhy</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bookmarkStart w:id="0" w:name="_GoBack"/>
      <w:bookmarkStart w:id="1" w:name="_GoBack"/>
      <w:bookmarkEnd w:id="1"/>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Fakultní nemocnice Brno, Nemocniční lékárn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Veronice Hofírkové</w:t>
      </w:r>
      <w:r>
        <w:rPr/>
        <w:t xml:space="preserve">, tel.: 532 232 814 a písemně na e-mail: </w:t>
      </w:r>
      <w:r>
        <w:rPr>
          <w:rFonts w:eastAsia="Arial"/>
          <w:b/>
          <w:bCs/>
        </w:rPr>
        <w:t>hofirkova.veronik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7170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CF39F2-720C-48C1-9FF9-80E670E5C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484</Words>
  <Characters>26461</Characters>
  <CharactersWithSpaces>3088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4-05-20T12:5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