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0" w:name="_GoBack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je kótován na burze cenných papírů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1" w:name="_GoBack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Pirfenid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49C8E-E0C8-4A3D-848A-B96B8104C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6-05T12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