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hermoMixe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1786EB-EB7C-484C-B508-98B050202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6-25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