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227"/>
        <w:gridCol w:w="5277"/>
        <w:gridCol w:w="1112"/>
        <w:gridCol w:w="1455"/>
      </w:tblGrid>
      <w:tr>
        <w:trPr>
          <w:trHeight w:val="510" w:hRule="atLeast"/>
        </w:trPr>
        <w:tc>
          <w:tcPr>
            <w:tcW w:w="65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Funkcionalita / požadované parametry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min.  max.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Tiskárna G</w:t>
            </w:r>
          </w:p>
        </w:tc>
      </w:tr>
      <w:tr>
        <w:trPr>
          <w:trHeight w:val="375" w:hRule="atLeast"/>
        </w:trPr>
        <w:tc>
          <w:tcPr>
            <w:tcW w:w="65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455" w:type="dxa"/>
            <w:tcBorders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Požadované parametry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Typ tiskárny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Termální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5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Technologie tisku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Termo-transfer-tisk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55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Rozlišení tisku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1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min.</w:t>
            </w:r>
          </w:p>
        </w:tc>
        <w:tc>
          <w:tcPr>
            <w:tcW w:w="145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203dpi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Rychlost tisku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min.</w:t>
            </w:r>
          </w:p>
        </w:tc>
        <w:tc>
          <w:tcPr>
            <w:tcW w:w="145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152 mm/s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Rozhraní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</w:rPr>
              <w:t>RS-232 + USB, LAN​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Tiskový jazyk 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EPL2, ​ZPL II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Konfigurace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Konfigurace přes HW tlačítko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Šířka média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19 mm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Maximální šířka potisku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104 mm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Maximální délka etikety 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990 mm</w:t>
            </w:r>
          </w:p>
        </w:tc>
      </w:tr>
      <w:tr>
        <w:trPr>
          <w:trHeight w:val="1230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Možnost tisku čárových kódů</w:t>
            </w:r>
          </w:p>
        </w:tc>
        <w:tc>
          <w:tcPr>
            <w:tcW w:w="5277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  <w:lang w:eastAsia="ja-JP"/>
              </w:rPr>
              <w:t>ZPL: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 Code 11, Code 39, Code 93, Code 128, UPC-A, UPC-E, EAN-8, EAN-13, EAN-14, UPC-A and UPC-E with EAN 2 or 5 digit extensions, Plessey, POSTNET, Standard 2 of 5, Industrial 2 of 5, Interleaved 2 of 5, LOGMARS, MSI, Codabar and GS1 DataBar® (formerly RSS), PDF417, MicroPDF-417, Code 49, Maxicode, Codablock, Data Matrix, QR code, Aztec​</w:t>
            </w:r>
          </w:p>
        </w:tc>
        <w:tc>
          <w:tcPr>
            <w:tcW w:w="1112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ano</w:t>
            </w:r>
          </w:p>
        </w:tc>
      </w:tr>
      <w:tr>
        <w:trPr>
          <w:trHeight w:val="1515" w:hRule="atLeast"/>
        </w:trPr>
        <w:tc>
          <w:tcPr>
            <w:tcW w:w="12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5277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  <w:lang w:eastAsia="ja-JP"/>
              </w:rPr>
              <w:t>EPL: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 Code 39, Code 128A, B &amp; C (User selectable/Auto), UCC/EAN-128, Code 93, Codabar, Interleaved 2 of 5, UPC-A, UPC-E, UPC-A with 2 and 5, add on, UPC-E with 2 and 5 add on, EAN 13, EAN 8, EAN 13 with 2 and 5 add on, EAN 8 with 2 and 5 add on, Postnet (5, 9, 11 &amp; 13 digit) Japanese Postnet, Plessey (MSI-1), MSI-3, German Post Code and GS1 DataBar (formerly RSS), Maxicode (modes 2,3,4,6), PDF417, MacroPDF417, QR Code, Data Matrix and Aztec​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5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ano</w:t>
            </w:r>
          </w:p>
        </w:tc>
      </w:tr>
      <w:tr>
        <w:trPr>
          <w:trHeight w:val="615" w:hRule="atLeast"/>
        </w:trPr>
        <w:tc>
          <w:tcPr>
            <w:tcW w:w="122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Podpora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​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OS Windows Professional 10/11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 x64, ovladače součástí dodávky/volně dostupné na WWW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</w:p>
        </w:tc>
        <w:tc>
          <w:tcPr>
            <w:tcW w:w="1455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Záruka</w:t>
            </w:r>
          </w:p>
        </w:tc>
        <w:tc>
          <w:tcPr>
            <w:tcW w:w="5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Záruka v ČR garantovaná výrobcem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min.</w:t>
            </w:r>
          </w:p>
        </w:tc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2 ro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063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5063aa"/>
    <w:rPr>
      <w:i/>
      <w:iCs/>
    </w:rPr>
  </w:style>
  <w:style w:type="character" w:styleId="Strong">
    <w:name w:val="Strong"/>
    <w:basedOn w:val="DefaultParagraphFont"/>
    <w:uiPriority w:val="22"/>
    <w:qFormat/>
    <w:rsid w:val="005063a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05</Words>
  <Characters>1216</Characters>
  <CharactersWithSpaces>1419</CharactersWithSpaces>
  <Paragraphs>2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32:00Z</dcterms:created>
  <dc:creator>Melkes Vladimír</dc:creator>
  <dc:description/>
  <dc:language>en-US</dc:language>
  <cp:lastModifiedBy>Melkes Vladimír</cp:lastModifiedBy>
  <dcterms:modified xsi:type="dcterms:W3CDTF">2024-05-20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