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Obnova ICT - Termotiskár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hlašuji, že jako dodavatel veřejné zakázky nejsem </w:t>
      </w:r>
      <w:bookmarkStart w:id="0" w:name="_GoBack"/>
      <w:bookmarkEnd w:id="0"/>
      <w:r>
        <w:rPr>
          <w:rFonts w:cs="Arial" w:ascii="Arial" w:hAnsi="Arial"/>
          <w:b/>
          <w:bCs/>
        </w:rPr>
        <w:t>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Obnova ICT - Termotiskárny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F9738-F648-40AC-B692-0F7C6F74B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6-26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