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stroj pro ohřev infuzí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6-25T10:0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