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Gynekologické vyšetřovací křeslo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CE0ECC0-811D-4D28-BED9-85356FF1D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3</Words>
  <Characters>1674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Barková Eva</dc:creator>
  <dc:description/>
  <dc:language>en-US</dc:language>
  <cp:lastModifiedBy>Rusňáková Eva</cp:lastModifiedBy>
  <dcterms:modified xsi:type="dcterms:W3CDTF">2024-06-27T05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