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Osobní manažerské vozidl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9E069-5924-49A1-993D-05027FC4E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6-26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