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</w:rPr>
        <w:t>Maintenance systému Microsoft Dynamics NAV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poskytování služby maintenance pro systém Microsoft Dynamics NAV, který zadavatel využívá pro provozování ekonomického informačního systému, po dobu 36 měsíců.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plnění: 12 500 0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: Konica Minolta IT Solutions Czech s.r.o., U plynárny 1002/97, 101 00 Praha 10, IČ: 258208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 12 500 000,- Kč bez DPH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ca Minolta IT Solutions Czech s.r.o., U plynárny 1002/97, 101 00 Praha 10, IČ: 258208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1. 7. 202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2 106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4-07-01T11:01:00Z</dcterms:modified>
  <cp:revision>66</cp:revision>
  <dc:subject/>
  <dc:title>Jan Novák</dc:title>
</cp:coreProperties>
</file>