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Dynamický nákupní systém na dodávku potravin a nápojů s elektronickým katalogem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7141"/>
      </w:tblGrid>
      <w:tr>
        <w:trPr>
          <w:trHeight w:val="116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 65269705</w:t>
            </w:r>
          </w:p>
        </w:tc>
      </w:tr>
      <w:tr>
        <w:trPr>
          <w:trHeight w:val="87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edení dynamického nákupního systému s elektronickým katalogem pro zadávání veřejných zakázek na dodávku potravin a nápojů pro Fakultní nemocnici Brno.</w:t>
            </w:r>
          </w:p>
        </w:tc>
      </w:tr>
      <w:tr>
        <w:trPr>
          <w:trHeight w:val="7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V rámci zadávacího řízení nebyla uzavírána žádná smlouva, ale byl zaveden dynamický nákupní systém. Smlouvy s konkrétními dodavateli budou uzavírány až v jednotlivých veřejných zakázkách zadávaných v DN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žš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c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kovec, a.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4 - Hovězí a telecí ma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5 – Vepřové ma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6 – Drůbeží m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- uzenin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T. G. Masaryka 23, 796 01 Prostějov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0363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APEK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13 - Pečivo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rykovo náměstí 61/39, 697 01 Kyjov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77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RO Cash &amp; Carry ČR s.r.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tegorie 1 – Ovoce a zelenina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3 – Rybí maso a mražen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tegorie 4 – Hovězí a telecí maso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5 – Vepřové mas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6 – Drůbeží mas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7 – Mražené maso – drůbež, králičí, zvěřin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8 – Masné výrobky - uzenin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9 – Sterilizované a konzervované potravin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0 – Oleje a tuky živočišné a rostlinné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1 – Mléko a mléčn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2 – Mlýnské a škrobárensk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4 – Nápoj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5 – Bagety, sendviče a lahůdky 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iášova 1249/7, Stodůlky, 155 00 Praha 5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4506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ča-Bagoňová s.r.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tegorie 1 – Ovoce a zeleni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2 – Loupaná zelenina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 362, 671 64 Božice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479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 GROUP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3 - Rybí maso a mražené výrob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4 - Hovězí a telecí m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5 – Vepřové m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6 – Drůbeží m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7 – Mražené maso – drůbež, králičí, zvěř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- uzen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9 – Sterilizované a konzervované potrav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10 – Oleje a tuky živočišné a rostlinné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11 – Mléko a mléčné výrobk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ecká 894/61, Čakovice, 196 00 Praha 9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71241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EO,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gorie 1 – Ovoce a zelen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9 – Sterilizované a konzervované potravi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10 – Oleje a tuky živočišné a rostlinn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11 – Mléko a mléčné výrob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12 – Mlýnské a škrobárenské výrob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14 – Nápoje 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ová 233/27, Ivanovice, 621 00 Brno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075134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EINEX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– uzenin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mecká 2019/13, 664 34 Kuřim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93751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tka Ivančice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4 – Hovězí a telecí ma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5 – Vepřové ma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– uzenin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jatek 1020/3, 664 91 Ivančice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35945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IMPEX - Louny spol. s r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– uzen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11 – Mléko a mléčné výrobky 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obrodská 1174, Kyje, 198 00 Praha 9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1197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ICADO CZ, s.r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3 – Rybí maso a mražen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7 – Mražené maso – drůbež, králičí, zvěřin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8 – Masné výrobky - uzenin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9 – Sterilizované a konzervované potravin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0 – Oleje a tuky živočišné a rostlinné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1 – Mléko a mléčné výrob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2"/>
              </w:rPr>
              <w:t>Kategorie 12 – Mlýnské a škrobárenské výrobk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oblíkova 501/22, 741 01 Nový Jičín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8933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vla Vacová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3 – Rybí maso a mražen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tegorie 4 – Hovězí a telecí maso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5 – Vepřové mas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6 – Drůbeží mas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7 – Mražené maso – drůbež, králičí, zvěř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- uzenin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zné 98,666 01 Tišnov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23542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d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zadávacího řízení nebyl vyloučen žádný účastník.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ovec, a.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4 - Hovězí a telecí mas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5 – Vepřové ma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6 – Drůbeží m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- uzenin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T. G. Masaryka 23, 796 01 Prostějov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0363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690363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APEK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13 - Pečivo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rykovo náměstí 61/39, 697 01 Kyjov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7730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25347730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RO Cash &amp; Carry ČR s.r.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tegorie 1 – Ovoce a zelenina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3 – Rybí maso a mražen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tegorie 4 – Hovězí a telecí maso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5 – Vepřové mas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6 – Drůbeží mas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7 – Mražené maso – drůbež, králičí, zvěřin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8 – Masné výrobky - uzenin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9 – Sterilizované a konzervované potravin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0 – Oleje a tuky živočišné a rostlinné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1 – Mléko a mléčn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2 – Mlýnské a škrobárensk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4 – Nápoj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5 – Bagety, sendviče a lahůdky 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iášova 1249/7, Stodůlky, 155 00 Praha 5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45069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45069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ča-Bagoňová s.r.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tegorie 1 – Ovoce a zeleni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2 – Loupaná zelenina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ce 362, 671 64 Božice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4795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0524795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 GROUP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3 - Rybí maso a mražené výrob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4 - Hovězí a telecí m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5 – Vepřové m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6 – Drůbeží ma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7 – Mražené maso – drůbež, králičí, zvěř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- uzen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9 – Sterilizované a konzervované potrav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10 – Oleje a tuky živočišné a rostlinné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11 – Mléko a mléčné výrobk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ecká 894/61, Čakovice, 196 00 Praha 9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712415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7124151</w:t>
            </w:r>
          </w:p>
        </w:tc>
      </w:tr>
      <w:tr>
        <w:trPr>
          <w:trHeight w:val="26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EO,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gorie 1 – Ovoce a zelen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9 – Sterilizované a konzervované potravi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10 – Oleje a tuky živočišné a rostlinn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11 – Mléko a mléčné výrob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12 – Mlýnské a škrobárenské výrob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gorie 14 – Nápoje 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ová 233/27, Ivanovice, 621 00 Brno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0751347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60751347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EINEX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– uzenin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mecká 2019/13, 664 34 Kuřim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9375134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9375134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tka Ivančice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4 – Hovězí a telecí ma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5 – Vepřové ma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– uzenin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jatek 1020/3, 664 91 Ivančice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3594505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03594505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IMPEX - Louny spol. s r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– uzen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11 – Mléko a mléčné výrobky 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obrodská 1174, Kyje, 198 00 Praha 9</w:t>
            </w:r>
          </w:p>
        </w:tc>
      </w:tr>
      <w:tr>
        <w:trPr>
          <w:trHeight w:val="32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119773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26119773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ICADO CZ, s.r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3 – Rybí maso a mražen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7 – Mražené maso – drůbež, králičí, zvěřin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8 – Masné výrobky - uzenin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9 – Sterilizované a konzervované potravin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0 – Oleje a tuky živočišné a rostlinné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11 – Mléko a mléčné výrob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2"/>
              </w:rPr>
              <w:t>Kategorie 12 – Mlýnské a škrobárenské výrobk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líkova 501/22, 741 01 Nový Jičín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893319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25893319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vla Vacová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3 – Rybí maso a mražené výrobk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tegorie 4 – Hovězí a telecí maso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5 – Vepřové mas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6 – Drůbeží mas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tegorie 7 – Mražené maso – drůbež, králičí, zvěř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8 – Masné výrobky - uzeniny</w:t>
            </w:r>
          </w:p>
        </w:tc>
      </w:tr>
      <w:tr>
        <w:trPr>
          <w:trHeight w:val="39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zné 98,666 01 Tišnov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235424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0235424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Účastník splnil kvalifikační předpoklady a všechny zákonné i zadávací podmínky.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 povahy předmětného zadávacího řízení (zavedení DNS) vyplývá, že rozdělení na části ve smyslu </w:t>
        <w:br/>
        <w:t>§ 101 ZZVZ nebylo vhodné. Zadavatel zavedl v rámci DNS patnáct kategorií, do kterých bylo účastníkům umožněno podat žádost o účast, a 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voce a zelen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oupaná zelen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ybí maso a mražené výrobky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Hovězí a telecí maso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epřové ma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růbeží maso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) </w:t>
      </w:r>
      <w:r>
        <w:rPr>
          <w:bCs/>
          <w:iCs/>
          <w:color w:val="000000"/>
          <w:sz w:val="22"/>
          <w:szCs w:val="22"/>
        </w:rPr>
        <w:t>Mražené maso – drůbež, králičí, zvěř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Masné výrobky - uzeni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terilizované a konzervované potraviny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Oleje a tuky živočišné a rostlinn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Mléko a mléčné výrob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Mlýnské a škrobárenské výrob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ečiv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Nápo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Bagety, sendviče a lahůd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1. 20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Tereza Dorazilová, referent OPV, tel. 532 231 409, Dorazilova.Tereza@fnbrno.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7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Xcontentpasted0">
    <w:name w:val="x_contentpasted0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0:00Z</dcterms:created>
  <dc:creator>sV</dc:creator>
  <dc:description/>
  <cp:keywords/>
  <dc:language>en-US</dc:language>
  <cp:lastModifiedBy>Dorazilová Tereza</cp:lastModifiedBy>
  <cp:lastPrinted>2024-01-19T08:30:00Z</cp:lastPrinted>
  <dcterms:modified xsi:type="dcterms:W3CDTF">2025-01-08T07:32:00Z</dcterms:modified>
  <cp:revision>204</cp:revision>
  <dc:subject/>
  <dc:title>Jan Novák</dc:title>
</cp:coreProperties>
</file>