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o účast – dynamický nákupní systém na dodávku potravin a nápoj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  <w:szCs w:val="27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280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4"/>
        <w:gridCol w:w="4937"/>
      </w:tblGrid>
      <w:tr>
        <w:trPr>
          <w:trHeight w:val="6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zadavatele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Název: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Fakultní nemocnice Brno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MUDr. Ivo Rovný, MBA, ředitel</w:t>
            </w:r>
          </w:p>
        </w:tc>
      </w:tr>
      <w:tr>
        <w:trPr>
          <w:trHeight w:val="4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rial" w:hAnsi="Arial"/>
              </w:rPr>
              <w:t>65269705</w:t>
            </w:r>
          </w:p>
        </w:tc>
      </w:tr>
      <w:tr>
        <w:trPr>
          <w:trHeight w:val="5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Z652697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6466" w:topFromText="0" w:vertAnchor="page"/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1"/>
        <w:gridCol w:w="4991"/>
      </w:tblGrid>
      <w:tr>
        <w:trPr>
          <w:trHeight w:val="586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dodavatele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Název: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íslo účtu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zadávacího řízení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ick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ov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lý nebo střední podnik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2"/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Žádost o účast je podávána do následujících kategorií </w:t>
      </w:r>
      <w:r>
        <w:rPr>
          <w:rFonts w:cs="Arial" w:ascii="Arial" w:hAnsi="Arial"/>
          <w:bCs/>
          <w:szCs w:val="24"/>
        </w:rPr>
        <w:t>(označte odpovídající kategor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3"/>
        <w:gridCol w:w="8172"/>
      </w:tblGrid>
      <w:tr>
        <w:trPr>
          <w:trHeight w:val="504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314791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 – Ovoce a zelen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736089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2 – Loupané brambor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462764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3 – Rybí maso a mraže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787739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4 – Hovězí a telec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38661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5 – Vepřové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32374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6 – Drůbež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260584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7 – Mražené maso – drůbež, králičí, zvěř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903008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8 – Masné výrobky - uzen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5670658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9 – Sterilizované a konzervované potrav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07978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0 – Oleje a tuky živočišné a rostlinné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809511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1 – Mléko a mléč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907705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2 – Mlýnské a škrobárenské výrobky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552596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3 – Pečivo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875296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4 – Nápoje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97357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5 - Bagety, sendviče a lahůdk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240" w:after="40"/>
        <w:jc w:val="both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 xml:space="preserve">Prohláš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zboží, které dodávám, splňuje veškeré podmínky dle právních předpisů, zejména stanovené v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oně č. 110/1997 Sb. o potravinách a tabákových výrobcích a o změně a doplnění některých souvisejících zákonů, ve znění pozdějších předpisů a v jeho prováděcích předpise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178/2002, kterým se stanoví obecné zásady a požadavky potravinového práva, zřizuje se Evropský úřad pro bezpečnost potravin a stanoví postupy týkající se bezpečnosti potravin, ve znění pozdějších předpisů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852/2004, o hygieně potravin, ve znění pozdějších předpisů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lá firma – do 50 zaměstnanců, roční obrat nebo celková bilance do 10 mil. EUR</w:t>
      </w:r>
    </w:p>
    <w:p>
      <w:pPr>
        <w:pStyle w:val="Footnote"/>
        <w:widowControl w:val="false"/>
        <w:rPr/>
      </w:pPr>
      <w:r>
        <w:rPr>
          <w:rFonts w:cs="Arial" w:ascii="Arial" w:hAnsi="Arial"/>
        </w:rPr>
        <w:t>Střední firma – do 250 zaměstnanců, roční obrat do 50 mil. EUR nebo celková bilance do 43 mil.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fcb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dd54e6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d54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4e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54e6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4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ABDC8-D679-4D48-BD71-3ACED197C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orazilová Tereza</cp:lastModifiedBy>
  <dcterms:modified xsi:type="dcterms:W3CDTF">2023-12-14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