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Dynamický nákupní systém na dodávku potravin a nápojů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5f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5f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108512-7476-4B7D-922D-BC444DD2B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9:00Z</dcterms:created>
  <dc:creator/>
  <dc:description/>
  <dc:language>en-US</dc:language>
  <cp:lastModifiedBy/>
  <dcterms:modified xsi:type="dcterms:W3CDTF">2023-10-12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